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Winter Blahs” setting in yet? Well, by Feb they’re going to be hard to deal with… so why not come to the </w:t>
      </w:r>
      <w:r>
        <w:rPr>
          <w:rFonts w:cs="Snap ITC" w:ascii="Snap ITC" w:hAnsi="Snap ITC"/>
          <w:highlight w:val="yellow"/>
        </w:rPr>
        <w:t>ALL STATE WINTER GATHERING</w:t>
      </w:r>
      <w:r>
        <w:rPr/>
        <w:t xml:space="preserve">?  Every member and friend of the VRCC is welcome. We’ll have door prizes, 50/50 drawings, presentations to make, calendars to coordinate, food to eat, me to make fun of, and great people to enjoy a great time with. PLEASE let me know if you’re planning on coming so I can make the best arraignments possible. Email me with any questions you may have at </w:t>
      </w:r>
      <w:hyperlink r:id="rId2">
        <w:r>
          <w:rPr>
            <w:rStyle w:val="InternetLink"/>
          </w:rPr>
          <w:t>Rtazvalk@sbcglobal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? Soaring Eagle Inn  &amp; Conference Center Mt Pleasant MI </w:t>
      </w:r>
      <w:hyperlink r:id="rId3">
        <w:r>
          <w:rPr>
            <w:rStyle w:val="InternetLink"/>
          </w:rPr>
          <w:t>www.hiresort.com</w:t>
        </w:r>
      </w:hyperlink>
    </w:p>
    <w:p>
      <w:pPr>
        <w:pStyle w:val="Normal"/>
        <w:rPr/>
      </w:pPr>
      <w:hyperlink r:id="rId4">
        <w:r>
          <w:rPr/>
          <w:t>When? Feb.7</w:t>
        </w:r>
      </w:hyperlink>
      <w:r>
        <w:rPr>
          <w:vertAlign w:val="superscript"/>
        </w:rPr>
        <w:t>th</w:t>
      </w:r>
      <w:r>
        <w:rPr/>
        <w:t xml:space="preserve"> 2009</w:t>
      </w:r>
    </w:p>
    <w:p>
      <w:pPr>
        <w:pStyle w:val="TextBody"/>
        <w:rPr/>
      </w:pPr>
      <w:r>
        <w:rPr/>
        <w:t xml:space="preserve">Here are some of the particulars, we’ll meet at 3:00-5:00 pm for social hour, we’ll eat about 5-5:30…Dinner Buffet will be available for under $20. Prime Rib and Shrimp are featured. During dinner we’ll begin the “meeting” portion. We’ll be finished by 7:00ish. Then Boomer’s Lounge will be open with DJ featuring Classic Rock type music, nice dance floor, and a great bar. You could spend the night if you want to; I’ve gotten a room rate of $109 if you mention the VRC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Soaring Eagle Conference Center (formerly Holiday Inn)</w:t>
        <w:tab/>
      </w:r>
      <w:r>
        <w:rPr>
          <w:rFonts w:cs="Arial" w:ascii="Arial" w:hAnsi="Arial"/>
          <w:color w:val="000080"/>
          <w:sz w:val="20"/>
          <w:szCs w:val="20"/>
        </w:rPr>
        <w:br/>
        <w:t>5665 E Pickard</w:t>
        <w:br/>
        <w:t>Mt. Pleasant, MI 48858</w:t>
        <w:br/>
        <w:t>(989) 775-9012</w:t>
        <w:br/>
        <w:t>(800) 292-8891</w:t>
        <w:br/>
        <w:t>Fax: (989) 772-4952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those of you who want a better bargain, there’s a Microtel across the street, (you don’t have to stay at the Holiday Inn to do the meeting and dinner)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icrotel Inn</w:t>
      </w:r>
      <w:r>
        <w:rPr>
          <w:rFonts w:cs="Arial" w:ascii="Arial" w:hAnsi="Arial"/>
          <w:color w:val="000080"/>
          <w:sz w:val="20"/>
          <w:szCs w:val="20"/>
        </w:rPr>
        <w:br/>
        <w:t>5500 E Pickard</w:t>
        <w:br/>
        <w:t>Mt. Pleasant, MI 48858</w:t>
        <w:br/>
        <w:t>(989) 772-7777</w:t>
        <w:br/>
        <w:t>(888) 771-7171</w:t>
        <w:br/>
        <w:t>Fax: (989) 773-5144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icrotelinn@journey.com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 those who like the Gaming thing there’s the famous Soaring Eagle,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Soaring Eagle Casino &amp; Resort</w:t>
      </w:r>
      <w:r>
        <w:rPr>
          <w:rFonts w:cs="Arial" w:ascii="Arial" w:hAnsi="Arial"/>
          <w:color w:val="000080"/>
          <w:sz w:val="20"/>
          <w:szCs w:val="20"/>
        </w:rPr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oaringeaglecasino.com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ab/>
        <w:tab/>
        <w:tab/>
      </w:r>
      <w:r>
        <w:rPr>
          <w:rFonts w:cs="Arial" w:ascii="Arial" w:hAnsi="Arial"/>
          <w:color w:val="000080"/>
          <w:sz w:val="20"/>
          <w:szCs w:val="20"/>
        </w:rPr>
        <w:br/>
        <w:t>6800 E Soaring Eagle Blvd</w:t>
        <w:br/>
        <w:t>Mt. Pleasant, MI 48858</w:t>
        <w:br/>
        <w:t>(989) 775-7777</w:t>
        <w:br/>
        <w:t>(877) 232-4532 reservations</w:t>
        <w:br/>
        <w:t>Fax: (989) 775-5383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I want to SEE YOU THERE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RTaz Tasio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CC State Rep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 xml:space="preserve">MICHIGAN CHAPTER OF THE </w:t>
    </w:r>
    <w:r>
      <w:rPr>
        <w:rFonts w:cs="Rockwell Extra Bold" w:ascii="Rockwell Extra Bold" w:hAnsi="Rockwell Extra Bold"/>
        <w:sz w:val="32"/>
      </w:rPr>
      <w:t>VRCC</w:t>
    </w:r>
  </w:p>
  <w:p>
    <w:pPr>
      <w:pStyle w:val="Header"/>
      <w:jc w:val="center"/>
      <w:rPr/>
    </w:pPr>
    <w:r>
      <w:rPr/>
      <w:t>Announces the</w:t>
    </w:r>
  </w:p>
  <w:p>
    <w:pPr>
      <w:pStyle w:val="Header"/>
      <w:jc w:val="center"/>
      <w:rPr>
        <w:rFonts w:ascii="Snap ITC" w:hAnsi="Snap ITC" w:cs="Snap ITC"/>
        <w:sz w:val="32"/>
      </w:rPr>
    </w:pPr>
    <w:r>
      <w:rPr>
        <w:rFonts w:cs="Snap ITC" w:ascii="Snap ITC" w:hAnsi="Snap ITC"/>
        <w:sz w:val="32"/>
      </w:rPr>
      <w:t>ALL STATE WINTER GATH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tazvalk@sbcglobal.net" TargetMode="External"/><Relationship Id="rId3" Type="http://schemas.openxmlformats.org/officeDocument/2006/relationships/hyperlink" Target="../in/www.hiresort.com%0D" TargetMode="External"/><Relationship Id="rId4" Type="http://schemas.openxmlformats.org/officeDocument/2006/relationships/hyperlink" Target="../in/www.hiresort.com%0D" TargetMode="External"/><Relationship Id="rId5" Type="http://schemas.openxmlformats.org/officeDocument/2006/relationships/hyperlink" Target="mailto:microtelinn@journey.com" TargetMode="External"/><Relationship Id="rId6" Type="http://schemas.openxmlformats.org/officeDocument/2006/relationships/hyperlink" Target="http://www.soaringeaglecasino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43:00Z</dcterms:created>
  <dc:creator>Bill Bunker</dc:creator>
  <dc:description/>
  <dc:language>en-US</dc:language>
  <cp:lastModifiedBy>Robert Tasior</cp:lastModifiedBy>
  <dcterms:modified xsi:type="dcterms:W3CDTF">2008-11-08T16:43:00Z</dcterms:modified>
  <cp:revision>2</cp:revision>
  <dc:subject/>
  <dc:title>“Winter Blahs” setting in yet</dc:title>
</cp:coreProperties>
</file>